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родителей по профилактике выпадения детей из ок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В последнее время участились случаи выпадения маленьких детей из окон. 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 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 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Рекомендации родителям: «Угроза выпадения ребенка из окна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оставлять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Но всё же, уважаемые родители,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7:00Z</dcterms:created>
  <dc:creator>999</dc:creator>
  <dc:description/>
  <dc:language>en-US</dc:language>
  <cp:lastModifiedBy>999</cp:lastModifiedBy>
  <cp:lastPrinted>2018-06-13T09:48:00Z</cp:lastPrinted>
  <dcterms:modified xsi:type="dcterms:W3CDTF">2018-06-13T05:53:00Z</dcterms:modified>
  <cp:revision>1</cp:revision>
  <dc:subject/>
  <dc:title/>
</cp:coreProperties>
</file>