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ДОУ  «ЦРР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ский сад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Якорё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гомедова А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ентр развития ребенка - детский сад №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экстремизма и террор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8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0"/>
        <w:gridCol w:w="2374"/>
        <w:gridCol w:w="2451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Мероприятия с педагогическим коллективом, сотрудниками образовательного учрежд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а, терроризма на учебный год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работников МБДОУ по противодействию терроризм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ие вопросов, связанных с экстремизмом на производственных совещаниях, заседаниях методических объедин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экстремизма, терроризма. Обновление наглядной профилактической агитации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мероприятий , связанных с усилением пропускного режима, обеспечение и контроль круглосуточного дежурства в МБДОУ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МБДОУ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МБ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трудники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улярный, ежедневный осмотр и обход зданий, помещений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, завхоз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трудники МБДОУ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Мероприятия с воспитанниками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рофилактических бесед по противодействию экстремизма, терроризма и ОБЖ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Давайте жить дружно! Учимся решать конфликт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Учимся жить в многоликом мир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Доброта – дорога к миру»;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я по отработке практических навыков ОБЖ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занятий по ориентировке в пространстве «Маршруты безопасности.»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старших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,  посвященные Дню народного единств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в рамках «День защиты детей »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ставок детских тематических рисунков по ОБЖ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абота психолога: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ый стол с сотрудниками ДОУ «Толерантная и интолерантная личность», консультации «Особенности поведения  людей в условиях паники»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рупповые и индивидуальные занятия с детьми на тему «Агрессивность – это плохо!», «Страх - не мой друг!», «Азбука эмоций»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лану педагог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и для родителей «Формирование толерантного поведения в семье»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роприятия с родителями: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улярное информирование родителей воспитанников с инструкциями по профилактике терроризм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32:00Z</dcterms:created>
  <dc:creator>User</dc:creator>
  <dc:description/>
  <cp:keywords/>
  <dc:language>en-US</dc:language>
  <cp:lastModifiedBy>User</cp:lastModifiedBy>
  <dcterms:modified xsi:type="dcterms:W3CDTF">2018-02-16T03:32:00Z</dcterms:modified>
  <cp:revision>2</cp:revision>
  <dc:subject/>
  <dc:title/>
</cp:coreProperties>
</file>