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 непосредственной образовательной деятельности по познавательному развит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тарше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ях у Мухи-Цокот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четные навыки в пределах 8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орядковый счет в пределах 6; умение соотносить цифру с количеством предметов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совокупности предметов по количеству, уравнивая двумя способами; закреплять умения сравнивать полоски по длине способом приложени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знание геометрических фигур, умение ориентироваться на листе бумаги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ыслительные операции, внимание, память, речь, фантазию, пространственные представлени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73" w:after="17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умение работать парами, в коллекти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нига-коробочка с бейджами и письмом, наборы насекомых и чашек для сравнения; таблиц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Где спрятались насеком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артинки для составления цеп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аньше-позж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зентация к занятию, фланелег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дукты для магазина (картинки, тарелочки с цифрой; геометрические фигуры на каждого ребен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ля составления сапож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аборы разных по длине полосок по 5 штук на каждого ребенка; фонарики красного и синего цвета; медаль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осредствен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детей на занятие. Здороваемся 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щаю внимание детей на загадочную книг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мотрите, что же это? Да, какая-то загадочная книга. Кто же нам ее прислал? Давайте-ка откроем и сразу все узна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крываем и достаем письм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ем письм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дравствуйте, ребята! Пишет вам Фея сказок. Я знаю, что вы очень любите сказки, и поэтому приглашаю вас в путешествие по одной из моих любимых сказок. Загадку отгадаете и сказочку узнаете! Желаю удач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казке именин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в н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этих именин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ся вдруг зло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хотел убить хозяй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ее не погуб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варному злоде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царь голову сруби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, ребята, это сказка Корнея Ивановича Чуковск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тите побывать 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хи на именин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аа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гда нам нужно превратиться в маленьких насекомых, чтобы все хорошенько там разглядеть. Соглас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глазки закрывайте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насекомых превращай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ись, покрути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екомых преврат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аю из книги бейджи с изображением насекомых. Пристегиваю детям. Предлагаю сесть за стол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, Муха-Цокоту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лоченное брюх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а по полю пош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денежку наш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а Муха на баз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пила самова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если бы вы нашли денежку, то на что бы ее потратили?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денег мы с вами не нашли, поэтому предлагаю заработать деньги своим умом, правильно закончив предло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мы пришли утром, а вернулись домой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чер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распускаются весной, а листья опадают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чера был понедельник, то сегодня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тор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 выше ели, значит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ель ниже сос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шире тропинки, знач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опинка уже доро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 бр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чит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рат младше сестр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глубже ручейка, значи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чеек мельче ре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деньги вы заработали, теперь давайте пойдем, в магазин и купим угощение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и - Цокот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считайте, и положите на тарелку столько продуктов, сколько указывает цифра на монетк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отсчитывают угощение, соотносят цифру с количеств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хмед, сколько ты отсчитал булочек? Почему? Патя? Ви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каны прибег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таканы выпив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ашки по три ч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лочком и крендель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ю на фланелеграф 6 насеком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ислите, кто пришел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и Мухе-Цокотух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Сколько приш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пришел первым? Третьим? Шест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ы накрыли праздничный стол. Нужно расставить чайные чашки. Давайте-ка узнаем, всем ли хватит чашек? Как это сделать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тавить каждому по одной чаш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равнивание двумя способами.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е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и за сто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пили чай и в пляс пуст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сейчас пойдем налево…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осмотрите на сапожок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райтесь запом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каких геометрических фигур состоит сапожок. Запомнили? Хорошо! А теперь по памяти составьте такой же сапожок из набора геометрических фигур, которые лежат у вас на столах. (Далее дети самостоятель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сть выполнения задания по образцу).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геометрические фигуры вы использова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соедините свои сапожки в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двиньте свою фигуру с фигурой вашего “соседа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апожки не прост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застежки золот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тревожная музы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какой-т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чок-Пау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Муху в уголок пово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бедную уб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отуху погуб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мог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у вы освободит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рочно спасать нашу Муху - Цокотуху, распутать паутинку. У вас есть конверты с шестью полосками разными по цвету и длине. Нужно выложить эти полоски на карточке от самой короткой до самой дли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цвета самая короткая паутина? Какого цвета самая длинная полоска - паути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жуки червяки испуга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глам, по щелям разбежа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мотрите картинку и расскажите по каким углам разбежались насекомы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ю таблиц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откуда-то лет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комар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уке его гор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фонар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тает к пау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лю выним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му на всем ска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 сруб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у за руку бер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окошечку веде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-тара, тара-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ясала Мошка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, слава Комару – победител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вот, наше путешестви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Мухе - Цокотухе подходит к концу. Нам пора в детский сад. Для этого нам снова нужно стать детьми. Давайте закроем глаза и посчитаем в обратном порядке от 8 до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ратный счет 8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ось наше путешествие? Что вам больше всего понравилось? Что показалось труд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выложим в ряд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нета, сапожок, паук, фонарь. Вспомним, что было сначала, что по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столе, в конвертах, лежат 2 фонарика, красного и синего цвета. Если все задания вам показались легкими, зажгите красный фонарик, а если какие – то задания вызвали затруднение, то сини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мооценка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мять о путешествии дарю детям медальки с фотографи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хи - Цокот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3" w:after="1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сказке конец, а кто играл с нами – молодец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999</dc:creator>
  <dc:description/>
  <dc:language>en-US</dc:language>
  <cp:lastModifiedBy>999</cp:lastModifiedBy>
  <dcterms:modified xsi:type="dcterms:W3CDTF">2019-10-10T07:15:00Z</dcterms:modified>
  <cp:revision>2</cp:revision>
  <dc:subject/>
  <dc:title/>
</cp:coreProperties>
</file>