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тверждаю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ведующий 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БДОУ «ЦРР-детский сад № 28 «Якорёк»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гомедова А.А.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.02.2018г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лан мероприятий проведения праздника День защитника Отечества, 100 – летие Рабече-Крастьянской Красной Арми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БДОУ «ЦРР-детский сад № 28 «Якорёк»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444444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1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обучающимися, посвящ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у День защитника Отечества, 100 – летие Рабече-Крастьянской Красн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средней, старшей, подготовительных групп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одительских угол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всех групп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оином-интернационалистом Магомедовым Ш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посвящен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у День защитника Отечества, 100 – летие Рабече-Крастьянской Красн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ей, старшей, подготовительных груп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досуг «23 феврал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тельная  групп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занятие «Самолеты летя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5:00Z</dcterms:created>
  <dc:creator>999</dc:creator>
  <dc:description/>
  <dc:language>en-US</dc:language>
  <cp:lastModifiedBy>999</cp:lastModifiedBy>
  <cp:lastPrinted>2017-04-03T09:31:00Z</cp:lastPrinted>
  <dcterms:modified xsi:type="dcterms:W3CDTF">2018-02-16T09:16:00Z</dcterms:modified>
  <cp:revision>3</cp:revision>
  <dc:subject/>
  <dc:title/>
</cp:coreProperties>
</file>