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Заведующий </w:t>
      </w:r>
    </w:p>
    <w:p>
      <w:pPr>
        <w:pStyle w:val="Normal"/>
        <w:spacing w:lineRule="auto" w:line="240" w:before="100" w:after="10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МБДОУ «ЦРР – детский сад №28 «Якорёк»</w:t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А.А.Магомедова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 мероприятий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предупреждению детского дорожно-транспортного травматизма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на 2017-2018 учебный год</w:t>
      </w:r>
      <w:r>
        <w:rPr/>
        <w:t> </w:t>
      </w:r>
    </w:p>
    <w:tbl>
      <w:tblPr>
        <w:tblW w:w="1077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992"/>
        <w:gridCol w:w="1842"/>
        <w:gridCol w:w="2090"/>
      </w:tblGrid>
      <w:tr>
        <w:trPr>
          <w:trHeight w:val="1133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нения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>
          <w:trHeight w:val="1133" w:hRule="atLeast"/>
          <w:cantSplit w:val="true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 с педагогами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         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 о планах мероприятий по ПДД на новый учебный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, старший воспитатель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1065" w:hRule="atLeast"/>
        </w:trPr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         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аж с педагогическими работниками по выполнению инструкции по обеспечению безопасности детей на улица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</w:r>
          </w:p>
        </w:tc>
      </w:tr>
      <w:tr>
        <w:trPr>
          <w:trHeight w:val="539" w:hRule="atLeast"/>
        </w:trPr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         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рисунков Операция «Внимание дети!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         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методических разработок по обучению детей правилам дорожного движения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я для воспитателей «Организация занятий по обучению дошкольников безопасному поведению на улице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   приглаш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трудников ГИБДД</w:t>
            </w:r>
          </w:p>
        </w:tc>
      </w:tr>
      <w:tr>
        <w:trPr>
          <w:trHeight w:val="1065" w:hRule="atLeast"/>
        </w:trPr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>7   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я для воспитателей</w:t>
            </w: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Игра как ведущий метод обучения детей безопасному поведению на дорогах»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етодика подготовки занятий в игровой форме»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ий воспитатель </w:t>
            </w:r>
          </w:p>
        </w:tc>
      </w:tr>
      <w:tr>
        <w:trPr>
          <w:trHeight w:val="885" w:hRule="atLeast"/>
        </w:trPr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   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я для воспитателей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Целевые прогулки как форма профилактики детского дорожно-транспортного травматизм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 </w:t>
            </w:r>
          </w:p>
        </w:tc>
      </w:tr>
      <w:tr>
        <w:trPr>
          <w:trHeight w:val="388" w:hRule="atLeast"/>
        </w:trPr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  детских рисунков «Зеленый огонек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и</w:t>
            </w:r>
          </w:p>
        </w:tc>
      </w:tr>
      <w:tr>
        <w:trPr>
          <w:trHeight w:val="263" w:hRule="atLeast"/>
        </w:trPr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    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лый стол - анализ состояния работы по организации обучения детей ПД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 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    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овление пособий по изучению правил дорожного движ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    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ение накопительной папки по профилактике ДТТ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ий воспитатель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    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бретение методической литературы по ПД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 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    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группах  обновление уголков по изучению правил дорожного движ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488" w:hRule="atLeast"/>
        </w:trPr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.    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участия в муниципальных мероприятиях по предупреждению  детского дорожно-транспортного травматизма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и </w:t>
            </w:r>
          </w:p>
        </w:tc>
      </w:tr>
      <w:tr>
        <w:trPr>
          <w:trHeight w:val="488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 с детьми </w:t>
            </w:r>
          </w:p>
        </w:tc>
      </w:tr>
      <w:tr>
        <w:trPr>
          <w:trHeight w:val="488" w:hRule="atLeast"/>
        </w:trPr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Н «Юные пешеходы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 подготовительной к школе группы</w:t>
            </w:r>
          </w:p>
        </w:tc>
      </w:tr>
      <w:tr>
        <w:trPr>
          <w:trHeight w:val="488" w:hRule="atLeast"/>
        </w:trPr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тивная беседа «О значении красного, зеленого, желтого цветов для пешеходов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 средней группы</w:t>
            </w:r>
          </w:p>
        </w:tc>
      </w:tr>
      <w:tr>
        <w:trPr>
          <w:trHeight w:val="488" w:hRule="atLeast"/>
        </w:trPr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Улица нашего город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ь первой младшей группы </w:t>
            </w:r>
          </w:p>
        </w:tc>
      </w:tr>
      <w:tr>
        <w:trPr>
          <w:trHeight w:val="488" w:hRule="atLeast"/>
        </w:trPr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лекательная досуговая игра «Водители и пешеходы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ь старшей группы </w:t>
            </w:r>
          </w:p>
        </w:tc>
      </w:tr>
      <w:tr>
        <w:trPr>
          <w:trHeight w:val="488" w:hRule="atLeast"/>
        </w:trPr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ая игра « Транспорт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ь второй младшей группы </w:t>
            </w:r>
          </w:p>
        </w:tc>
      </w:tr>
      <w:tr>
        <w:trPr>
          <w:trHeight w:val="488" w:hRule="atLeast"/>
        </w:trPr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ый калейдоскоп «Красный, желтый, зеленый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группы </w:t>
            </w:r>
          </w:p>
        </w:tc>
      </w:tr>
      <w:tr>
        <w:trPr>
          <w:trHeight w:val="488" w:hRule="atLeast"/>
        </w:trPr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– викторина «Соблюдайте правила дорожного движ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 подготовительной к школе группы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 старшей группы</w:t>
            </w:r>
          </w:p>
        </w:tc>
      </w:tr>
      <w:tr>
        <w:trPr>
          <w:trHeight w:val="488" w:hRule="atLeast"/>
        </w:trPr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на улице «Посвящение в юные инспектора движения г. Каспийск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-май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группы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   приглаш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трудников ГИБДД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>
          <w:trHeight w:val="488" w:hRule="atLeast"/>
        </w:trPr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 родительская встреча «Как знакомить детей с ПДД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   приглаш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трудников ГИБДД</w:t>
            </w:r>
          </w:p>
        </w:tc>
      </w:tr>
      <w:tr>
        <w:trPr>
          <w:trHeight w:val="488" w:hRule="atLeast"/>
        </w:trPr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лый стол «Чтобы не случилось беды!- меры предупреждения детского травматизма выпуск информационных листов «Родители - пример для детей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 средней группы</w:t>
            </w:r>
          </w:p>
        </w:tc>
      </w:tr>
      <w:tr>
        <w:trPr>
          <w:trHeight w:val="488" w:hRule="atLeast"/>
        </w:trPr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«ПДД - наши лучшие друзья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 подготовительной к школе группы</w:t>
            </w:r>
          </w:p>
        </w:tc>
      </w:tr>
      <w:tr>
        <w:trPr>
          <w:trHeight w:val="488" w:hRule="atLeast"/>
        </w:trPr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я «Светофория встречает гостей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 старшей группы</w:t>
            </w:r>
          </w:p>
        </w:tc>
      </w:tr>
      <w:tr>
        <w:trPr>
          <w:trHeight w:val="488" w:hRule="atLeast"/>
        </w:trPr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пка-передвижка «Азбука для родителей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 первой младшей группы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 второй младшей группы</w:t>
            </w:r>
          </w:p>
        </w:tc>
      </w:tr>
      <w:tr>
        <w:trPr>
          <w:trHeight w:val="488" w:hRule="atLeast"/>
        </w:trPr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на улице «Посвящение в юные инспектора движения г. Каспийск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группы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   приглаш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трудников ГИБДД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100" w:after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 </w:t>
      </w:r>
    </w:p>
    <w:p>
      <w:pPr>
        <w:pStyle w:val="Normal"/>
        <w:spacing w:before="100" w:after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100" w:after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100" w:after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100" w:after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100" w:after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100" w:after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100" w:after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100" w:after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100" w:after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 мероприятий по пожарной безопасности  на 2017-2018  учебный год</w:t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45"/>
        <w:gridCol w:w="1794"/>
        <w:gridCol w:w="2268"/>
      </w:tblGrid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 выполнени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Инструктивно - методическая консультация с педагогическими работниками по правилам пожарной безопасности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Проведение тематической непосредственно образовательной  деятельности, бесед, развлечений по правилам пожарной безопасности с детьми. 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 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групп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Выставка  детских рисунков «Спичка – невеличка»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Консультирование  родителей о правилах пожарной безопасности дома и в общественных местах во время новогодних праздников.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бретение дидактических пособий, игр, методической детской литературы по пожарной безопасности.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Проведение тематической непосредственно образовательной  деятельности, бесед, развлечений по правилам пожарной безопасности с детьми по теме: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 При пожаре не зевай, огонь водою заливай».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Организация и проведение игр по теме « Если возник пожар» для детей старшего возраста.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Анализ работы с детьми и родителями по пожарной безопасности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Информация для родителей ( инструкции )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Беседы с детьми « Служба 01 всегда на страже».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групп</w:t>
            </w:r>
          </w:p>
        </w:tc>
      </w:tr>
    </w:tbl>
    <w:p>
      <w:pPr>
        <w:pStyle w:val="Normal"/>
        <w:spacing w:before="10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 </w:t>
      </w:r>
    </w:p>
    <w:p>
      <w:pPr>
        <w:pStyle w:val="Normal"/>
        <w:spacing w:before="100" w:after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                                                          </w:t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10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 </w:t>
      </w:r>
    </w:p>
    <w:p>
      <w:pPr>
        <w:pStyle w:val="Normal"/>
        <w:spacing w:before="100" w:after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100" w:after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100" w:after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100" w:after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10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План мероприятий, направленных на обеспечение безопасности жизнедеятельности детей</w:t>
      </w:r>
    </w:p>
    <w:p>
      <w:pPr>
        <w:pStyle w:val="Normal"/>
        <w:spacing w:before="100" w:after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 2017-2018  учебный год</w:t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43"/>
        <w:gridCol w:w="2238"/>
        <w:gridCol w:w="2126"/>
      </w:tblGrid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й за выполнение</w:t>
            </w:r>
          </w:p>
        </w:tc>
      </w:tr>
      <w:tr>
        <w:trPr>
          <w:trHeight w:val="1571" w:hRule="atLeast"/>
        </w:trPr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Инструктивно - методическая консультация с педагогическими работниками по  ОБЖ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Непосредственно образовательная  деятельность, беседы, игры ,развлечения по ОБЖ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реча воспитанников старшего возраста с медицинским работником по теме « Здоровье и болезнь»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иатр ЦРБ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ыставка  детских рисунков « Витамины и здоровый организм»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Консультирование  и инструктажи  родителей об обеспечении  безопасности дома и в общественных местах.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Приобретение дидактических пособий, игр, методической детской литературы  по ОБЖ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Оформление информационного медицинского стенда для родителей  «Личная гигиена»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Оборудование и обновление детских прогулочных площадок.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Анализ работы с детьми и родителями по обеспечению безопасности жизнедеятельности в летний период.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Информация для родителей ( инструкции ) 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Беседы с детьми: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 Ядовитые растения вокруг нас», « Здоровая пища», « Опасные предметы дома», « Игры на воде», 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 Витамины  полезные продукты»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ий воспитатель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групп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ая медицинская сестра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3:25:00Z</dcterms:created>
  <dc:creator>Admin</dc:creator>
  <dc:description/>
  <cp:keywords/>
  <dc:language>en-US</dc:language>
  <cp:lastModifiedBy>User</cp:lastModifiedBy>
  <dcterms:modified xsi:type="dcterms:W3CDTF">2018-02-16T03:25:00Z</dcterms:modified>
  <cp:revision>2</cp:revision>
  <dc:subject/>
  <dc:title/>
</cp:coreProperties>
</file>