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АТЕРИАЛЬНО-ТЕХНИЧЕСКОЕ ОБЕСПЕЧЕНИЕ </w:t>
      </w:r>
    </w:p>
    <w:tbl>
      <w:tblPr>
        <w:tblW w:w="9571" w:type="dxa"/>
        <w:jc w:val="left"/>
        <w:tblInd w:w="-113" w:type="dxa"/>
        <w:tblLayout w:type="fixed"/>
        <w:tblCellMar>
          <w:top w:w="0" w:type="dxa"/>
          <w:left w:w="108" w:type="dxa"/>
          <w:bottom w:w="0" w:type="dxa"/>
          <w:right w:w="108" w:type="dxa"/>
        </w:tblCellMar>
      </w:tblPr>
      <w:tblGrid>
        <w:gridCol w:w="458"/>
        <w:gridCol w:w="1918"/>
        <w:gridCol w:w="2820"/>
        <w:gridCol w:w="43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оме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бинет заведующе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 = 16</w:t>
            </w:r>
            <w:r>
              <w:rPr>
                <w:rFonts w:cs="Times New Roman" w:ascii="Times New Roman" w:hAnsi="Times New Roman"/>
                <w:sz w:val="24"/>
                <w:szCs w:val="24"/>
              </w:rPr>
              <w:t>,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стол, стулья, компьютер с выходом в интернет (1), принтер (2), ксерокс, сканер, телефон/факс, кнопка тревожной сигнализации, система оповещения и связи, действующая документац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методический кабине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S= </w:t>
            </w:r>
            <w:r>
              <w:rPr>
                <w:rFonts w:cs="Times New Roman" w:ascii="Times New Roman" w:hAnsi="Times New Roman"/>
                <w:sz w:val="24"/>
                <w:szCs w:val="24"/>
              </w:rPr>
              <w:t>17,6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библиотека методической литературы, действующая документация, методические наработки педагогов, информационные стенды, шкафы со стеллажами (6), стол, стулья, тумба для хранения картин,  компьютер, МФУ, принте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 завхоза (</w:t>
            </w:r>
            <w:r>
              <w:rPr>
                <w:rFonts w:cs="Times New Roman" w:ascii="Times New Roman" w:hAnsi="Times New Roman"/>
                <w:sz w:val="24"/>
                <w:szCs w:val="24"/>
                <w:lang w:val="en-US"/>
              </w:rPr>
              <w:t>S</w:t>
            </w:r>
            <w:r>
              <w:rPr>
                <w:rFonts w:cs="Times New Roman" w:ascii="Times New Roman" w:hAnsi="Times New Roman"/>
                <w:sz w:val="24"/>
                <w:szCs w:val="24"/>
              </w:rPr>
              <w:t>=8,6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стол (2), тумба, стулья (2), компьютер с выходом в интернет, принтер, сканер, телефон/факс, действующая документация. Система видеонаблюдения, система пожарно-охранной сигнал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дицинский блок</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21</w:t>
            </w:r>
            <w:r>
              <w:rPr>
                <w:rFonts w:cs="Times New Roman" w:ascii="Times New Roman" w:hAnsi="Times New Roman"/>
                <w:sz w:val="24"/>
                <w:szCs w:val="24"/>
              </w:rPr>
              <w:t>,1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бинет (приемная) медсестры и врача; 1- процедурная; 1 – изолятор, 1 – санузел.</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медицинская документация, ростомер, электромедицинские весы (1), медицинский инструментарий, холодильник (1), кушетка (1), шкаф медицинский (1), бактерицидная лампа (1), кровати детские (2), мойка, умывальник, унитаз, телефон, стол письменный (1), стул(2), стул детски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бытовые по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чечна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2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бельевая, постиро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гладильна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ральная машина (1), ванна, электроутюг (1), хозяйственный шкаф (1), каток гладильный (1), моющие средства, принудительная венти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ещения пищеблока</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5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горячий ц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холодный ц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ладовая сухи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ладовая для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комната для персонала (раздевалка, душевая, помещение для хранения убор. инвентар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санузел,</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ита электрическая (2), шкаф жарочный 2-х секционный (1), электрическая мясорубка, холодильники бытовые (1),  система вентиляции, кухонное оснащение, нержавеющие мойки (2), весы электронные, металлический стелла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бытовые помещ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5,9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стюмерная, 1 – щитовая.</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 </w:t>
            </w:r>
          </w:p>
        </w:tc>
      </w:tr>
    </w:tbl>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2:00Z</dcterms:created>
  <dc:creator>Admin</dc:creator>
  <dc:description/>
  <dc:language>en-US</dc:language>
  <cp:lastModifiedBy>999</cp:lastModifiedBy>
  <dcterms:modified xsi:type="dcterms:W3CDTF">2019-03-14T05:44:00Z</dcterms:modified>
  <cp:revision>3</cp:revision>
  <dc:subject/>
  <dc:title/>
</cp:coreProperties>
</file>