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аведующ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БДОУ !»ЦРР-детский сад № 28 «Якорё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агомедова А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ложение о формах, периодичности и порядке текущего контроля успеваемости и промежуточной аттестации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«ЦРР-детский сад №28 «Якорё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 формах, периодичности, порядке диагностики образовательной деятельности воспитанников МБДОУ «ЦРР-детский сад №28 «Якорёк» (далее – Положение) разработано в соответствии с Федеральным законом Российской Федерации от 29 декабря 2013г. № 273-ФЗ "Об образовании в Российской Федерации", Приказа Министерства образования и науки Российской Федерации  от 17 октября 2013 г. № 1155,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Настоящее Положение определяет цели, задачи, назначение, примерное содержание и способы осуществления диагностик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Диагностика предусматривает сбор, системный учёт, обработку и анализ информации об учреждении и результатах образовательной деятельности для эффективного решения задач управления качеством образовани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является локальным нормативным актом, регламентирующим деятельность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диагностик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проведения диагностики является оптимизация образовательной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оценку качества образовательной деятельности детьми по 5 образовательным област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ачество образовательной деятельности ДО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ировать его для достижения достаточного уровня освоения каждым ребёнком содержания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Направлениями диагностики могут бы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имерных основных образовательных программ и парциаль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изического и психологического развития воспитанник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здоровья до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вновь прибывших детей к условиям детского са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детей подготовительной группы к школ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благополучие воспитанников в ДО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новационных процессов и влияние их на повышение качества работы ДОУ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ённость родителей качеством предоставляемых ДОУ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лучения образования и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Российской Федерации образование может быть получено в организациях: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ы получения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в виде целевых ориент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зультаты освоения Программы представлены в виде целевых ориентиров дошкольного образования,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Целевые ориентиры не подлежат непосредственной оценке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ия требованиям образовательной деятельности и подготовк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, права, обязанности и ответственность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компетенции дошкольного образовательного учреждения в установленной сфере деятельности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иагностики 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х форм, периодичности и порядка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иагностик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 реализации основной образовательной программы может проводить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зультаты диагностики образовательной деятельност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и образования (в том числе, поддержки инициативы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и работы с группо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процессе диагностики исследуются физические, интеллектуальные и личностные качества ребенка путем наблюдений за ребенком, бесед, тестирования, анализа продуктов детской деятельности. Содержание диагностики связано с основной образовательной программой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 необходимости могут быть использованы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 и логопедическая диагностика (выявление и изучение процесса коррекции речи детей), которую проводит квалифицированный специалист (учитель-логоп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частие ребенка в психологической и логопедической диагностиках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зультаты логопедической диагностики могут использоваться для решения задач коррекционного сопровождения и проведения квалифицированной коррекции реч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едагог имеет право на основе консультаций со специалистами использовать имеющиеся различные рекомендации по проведению такой оценки в рамках диагностики образовательного процесса в группе или проводить е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Периодичность диагностики в дошкольном учреждении - два раза в год для проведения сравнительного анализа в начале и конце учебного года в табличной форме по 5 образовательным областям. Используемые методы (наблюдение, беседы в реальной жизни, анализ продуктов детской деятельности, тестовый метод) не должны приводить к переутомлению воспитанников и не должны нарушать ход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Данные, полученные в результате диагностики, являются профессиональными материалами самого педагога и не подлежат проверке в процессе контроля и надз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1:00Z</dcterms:created>
  <dc:creator>999</dc:creator>
  <dc:description/>
  <dc:language>en-US</dc:language>
  <cp:lastModifiedBy>999</cp:lastModifiedBy>
  <dcterms:modified xsi:type="dcterms:W3CDTF">2019-03-13T05:54:00Z</dcterms:modified>
  <cp:revision>1</cp:revision>
  <dc:subject/>
  <dc:title/>
</cp:coreProperties>
</file>