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4850" cy="7239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ОБРАЗОВАТЕЛЬНОЕ УЧРЕЖДЕНИ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РАЗВИТИЯ РЕБЕНКА - ДЕТСКИЙ САД №28 «ЯКОРЁК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Каспийск, ул.Советская 33   </w:t>
        <w:tab/>
        <w:tab/>
        <w:t xml:space="preserve">                                                           Тел.  5-18-49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ru-RU"/>
        </w:rPr>
        <w:t>План мероприятий по профилактике острых кишечных инфе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3"/>
        <w:gridCol w:w="1547"/>
        <w:gridCol w:w="182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кущих и генеральных уборок с применением хлорсодержащих дезинфекта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  <w:bookmarkStart w:id="0" w:name="_GoBack"/>
            <w:bookmarkEnd w:id="0"/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о соблюдению требований по организации питания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людение питьевого режима, употреблять только кипяченную или бутилированную воду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просветительская работа среди сотрудников, родителей и детей по первичной профилактике острых кишечных инфекций (в т.ч. ротавирусного гастроэнтери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ет употребления молочной продукции без термической обработки в муниципальных образовательных организац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оян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щательное проваривание продуктов, особенно мясо животных, птиц и яиу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тривание, помещений пищеблока и групп, кварцевание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допущение случаев поступления продуктов питания в ДОУ без документов, подтверждающих их качество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овщ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в уголках здоровья наглядные материалы для родителей и сотрудни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оян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материала профилактической направленности на сайте МБД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зав по ВМ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тое мытье рук мылом детей, персон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блюдение температурно-влажностного режима хранения овощей и фруктов. Тщательное мытье овощей и фруктов перед употребление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тье и обработка игрушек в дезраство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влажной уборки в туалете не менее 3-х раз в день с использованием дезинфицирующих средст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.воспита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гое соблюдение групповой изоля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аличии жалоб и кишечной симптоматики, характерной для ОКИ, прекратить контакт ребенка с коллективом. Вопрос о его допуске в коллектив решать на основании заключения участкового врач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гое введение бракеража готовой продукции с отметкой в специальном журнал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МБДОУ «ЦРР-детский сад № 28 «Якорёк»                                                    Магомедова А.А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0:00Z</dcterms:created>
  <dc:creator>555</dc:creator>
  <dc:description/>
  <dc:language>en-US</dc:language>
  <cp:lastModifiedBy>999</cp:lastModifiedBy>
  <cp:lastPrinted>2019-02-01T08:20:00Z</cp:lastPrinted>
  <dcterms:modified xsi:type="dcterms:W3CDTF">2019-02-01T05:20:00Z</dcterms:modified>
  <cp:revision>2</cp:revision>
  <dc:subject/>
  <dc:title/>
</cp:coreProperties>
</file>